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ВИЗИТ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"/>
        <w:gridCol w:w="727"/>
        <w:gridCol w:w="878"/>
        <w:gridCol w:w="858"/>
        <w:gridCol w:w="1122"/>
        <w:gridCol w:w="180"/>
        <w:gridCol w:w="1162"/>
        <w:gridCol w:w="818"/>
        <w:gridCol w:w="1620"/>
        <w:gridCol w:w="26"/>
      </w:tblGrid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Наименование организации полное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Консультативный центр по ценообразованию в строительстве»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Наим. организации краткое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Консультативный центр по ценообразованию в строительстве»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Форма собственности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– НДС не облагается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ет на основании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ва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ИНН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5127589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ОКПО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22835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КПП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6350100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ОКВЭД</w:t>
            </w:r>
            <w:r>
              <w:rPr>
                <w:lang w:val="en-US"/>
              </w:rPr>
              <w:t xml:space="preserve"> </w:t>
            </w:r>
            <w:r>
              <w:rPr/>
              <w:t>(ОКОНХ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01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вид деятельности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образование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ГРН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63501079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ата присвоен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сентября 2009 г.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Налоговый орган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фин России ФНС УФНС по Ставропольскому краю ИФНС России Промышленному району г.Ставропо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ата постановки на уче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сентября 2009 г.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ирующий орган (рег. палата)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ФНС России Промышленному району г.Ставропо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сентября 2009г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№ </w:t>
            </w:r>
            <w:r>
              <w:rPr/>
              <w:t>регистрации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55047, Ставропольский край, город Ставрополь, </w:t>
            </w:r>
            <w:hyperlink r:id="rId2" w:tgtFrame="_blank">
              <w:r>
                <w:rPr>
                  <w:rStyle w:val="InternetLink"/>
                  <w:color w:val="0000D5"/>
                </w:rPr>
                <w:t>переулок Буйнакского, 2 «з»</w:t>
              </w:r>
            </w:hyperlink>
            <w:r>
              <w:rPr>
                <w:color w:val="000000"/>
              </w:rPr>
              <w:t>, подъезд 6, этаж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 адре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55047, Ставропольский край, город Ставрополь, </w:t>
            </w:r>
            <w:hyperlink r:id="rId3" w:tgtFrame="_blank">
              <w:r>
                <w:rPr>
                  <w:rStyle w:val="InternetLink"/>
                  <w:color w:val="0000D5"/>
                </w:rPr>
                <w:t>переулок Буйнакского, 2 «з»</w:t>
              </w:r>
            </w:hyperlink>
            <w:r>
              <w:rPr>
                <w:color w:val="000000"/>
              </w:rPr>
              <w:t>, подъезд 6, этаж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55001, Ставропольский край, город Ставрополь, </w:t>
            </w:r>
            <w:hyperlink r:id="rId4" w:tgtFrame="_blank">
              <w:r>
                <w:rPr>
                  <w:rStyle w:val="InternetLink"/>
                  <w:color w:val="0000D5"/>
                </w:rPr>
                <w:t>переулок Буйнакского, 2 «з»</w:t>
              </w:r>
            </w:hyperlink>
            <w:r>
              <w:rPr>
                <w:color w:val="000000"/>
              </w:rPr>
              <w:t>, подъезд 6, этаж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/>
              <w:t>Тел.</w:t>
            </w:r>
            <w:r>
              <w:rPr>
                <w:color w:val="000000"/>
              </w:rPr>
              <w:t>(8652) 74-89-35 Офис; моб-8-961-492-2162-Консультация; 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8652) 49-94-16-бухгалтер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  <w:tab w:val="left" w:pos="1134" w:leader="none"/>
                <w:tab w:val="left" w:pos="9639" w:leader="none"/>
              </w:tabs>
              <w:spacing w:lineRule="atLeast" w:line="240"/>
              <w:rPr/>
            </w:pPr>
            <w:hyperlink r:id="rId5">
              <w:r>
                <w:rPr>
                  <w:rStyle w:val="InternetLink"/>
                  <w:lang w:val="en-US"/>
                </w:rPr>
                <w:t>Kostyukov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avrop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кццс-ставрополь.рф/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(ФИО)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Костюкова Татьяна Николаев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руководител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" w:leader="none"/>
                <w:tab w:val="left" w:pos="1134" w:leader="none"/>
                <w:tab w:val="left" w:pos="9639" w:leader="none"/>
              </w:tabs>
              <w:spacing w:lineRule="atLeast" w:line="240"/>
              <w:rPr/>
            </w:pPr>
            <w:r>
              <w:rPr/>
              <w:t>Тел.</w:t>
            </w:r>
            <w:r>
              <w:rPr>
                <w:color w:val="000000"/>
              </w:rPr>
              <w:t xml:space="preserve">(8652) 74-89-35, </w:t>
            </w:r>
            <w:r>
              <w:rPr/>
              <w:t>моб</w:t>
            </w:r>
            <w:r>
              <w:rPr>
                <w:lang w:val="en-US"/>
              </w:rPr>
              <w:t xml:space="preserve">. 8-961-492-216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ные реквизит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281056022000178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чет валютный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9070200006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к </w:t>
            </w:r>
          </w:p>
          <w:p>
            <w:pPr>
              <w:pStyle w:val="Normal"/>
              <w:jc w:val="center"/>
              <w:rPr/>
            </w:pPr>
            <w:r>
              <w:rPr/>
              <w:t>и его реквизиты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ТДЕЛЕНИЕ № 5230 ПАО СБЕРБАНК  Г.СТАВРОПОЛЬ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026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yandex.ru/36/stavropol/?text=&#1056;&#1086;&#1089;&#1089;&#1080;&#1103;%2C &#1057;&#1090;&#1072;&#1074;&#1088;&#1086;&#1087;&#1086;&#1083;&#1100;%2C &#1087;&#1077;&#1088;&#1077;&#1091;&#1083;&#1086;&#1082; &#1041;&#1091;&#1081;&#1085;&#1072;&#1082;&#1089;&#1082;&#1086;&#1075;&#1086;%2C 2&#1079;&amp;source=wizgeo&amp;l=map&amp;sll=41.932783%2C45.065775&amp;sspn=0.047207%2C0.014598&amp;ol=geo&amp;oll=41.932783%2C45.065775&amp;ll=41.932783%2C45.065775&amp;z=15" TargetMode="External"/><Relationship Id="rId3" Type="http://schemas.openxmlformats.org/officeDocument/2006/relationships/hyperlink" Target="https://maps.yandex.ru/36/stavropol/?text=&#1056;&#1086;&#1089;&#1089;&#1080;&#1103;%2C &#1057;&#1090;&#1072;&#1074;&#1088;&#1086;&#1087;&#1086;&#1083;&#1100;%2C &#1087;&#1077;&#1088;&#1077;&#1091;&#1083;&#1086;&#1082; &#1041;&#1091;&#1081;&#1085;&#1072;&#1082;&#1089;&#1082;&#1086;&#1075;&#1086;%2C 2&#1079;&amp;source=wizgeo&amp;l=map&amp;sll=41.932783%2C45.065775&amp;sspn=0.047207%2C0.014598&amp;ol=geo&amp;oll=41.932783%2C45.065775&amp;ll=41.932783%2C45.065775&amp;z=15" TargetMode="External"/><Relationship Id="rId4" Type="http://schemas.openxmlformats.org/officeDocument/2006/relationships/hyperlink" Target="https://maps.yandex.ru/36/stavropol/?text=&#1056;&#1086;&#1089;&#1089;&#1080;&#1103;%2C &#1057;&#1090;&#1072;&#1074;&#1088;&#1086;&#1087;&#1086;&#1083;&#1100;%2C &#1087;&#1077;&#1088;&#1077;&#1091;&#1083;&#1086;&#1082; &#1041;&#1091;&#1081;&#1085;&#1072;&#1082;&#1089;&#1082;&#1086;&#1075;&#1086;%2C 2&#1079;&amp;source=wizgeo&amp;l=map&amp;sll=41.932783%2C45.065775&amp;sspn=0.047207%2C0.014598&amp;ol=geo&amp;oll=41.932783%2C45.065775&amp;ll=41.932783%2C45.065775&amp;z=15" TargetMode="External"/><Relationship Id="rId5" Type="http://schemas.openxmlformats.org/officeDocument/2006/relationships/hyperlink" Target="mailto:Kostyukova-Stavropol@yandex.ru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50:00Z</dcterms:created>
  <dc:creator>user</dc:creator>
  <dc:description/>
  <dc:language>en-US</dc:language>
  <cp:lastModifiedBy>Костюкова Татьяна</cp:lastModifiedBy>
  <cp:lastPrinted>2010-10-25T10:44:00Z</cp:lastPrinted>
  <dcterms:modified xsi:type="dcterms:W3CDTF">2021-03-15T12:50:00Z</dcterms:modified>
  <cp:revision>2</cp:revision>
  <dc:subject/>
  <dc:title>АНКЕТА КОНТРАГЕНТА</dc:title>
</cp:coreProperties>
</file>