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актические навыки работы с ПК «ГРАНД-Смета»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– 24 часа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1620"/>
        <w:gridCol w:w="1691"/>
      </w:tblGrid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 – участника (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___ по___ месяц-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-</w:t>
            </w:r>
            <w:r>
              <w:rPr>
                <w:b/>
                <w:sz w:val="28"/>
                <w:szCs w:val="28"/>
              </w:rPr>
              <w:t>12 000</w:t>
            </w:r>
            <w:r>
              <w:rPr>
                <w:b/>
              </w:rPr>
              <w:t xml:space="preserve"> т.руб. «+»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веде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дразд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и кем выд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(сотовый и рабочий с кодом город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355047, г. Ставрополь, переулок Буйнакского, 2 «з», подъезд 6, этаж 1;</w:t>
            </w:r>
          </w:p>
        </w:tc>
      </w:tr>
      <w:tr>
        <w:trPr>
          <w:trHeight w:val="64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: (8652) 74-89-35— Офис; Сот-8-961-492-2162-Консультация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652) 49-94-16-бухгалт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,    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кццс-ставрополь.рф/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" w:tgtFrame="_blank">
              <w:r>
                <w:rPr>
                  <w:rStyle w:val="InternetLink"/>
                  <w:b/>
                  <w:sz w:val="28"/>
                  <w:szCs w:val="28"/>
                </w:rPr>
                <w:t>http://kccs.nichost.ru/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69" w:right="170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yukova-Stavropol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kccs.nicho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1:00Z</dcterms:created>
  <dc:creator>5</dc:creator>
  <dc:description/>
  <dc:language>en-US</dc:language>
  <cp:lastModifiedBy>Обучаемый</cp:lastModifiedBy>
  <cp:lastPrinted>2011-01-13T12:04:00Z</cp:lastPrinted>
  <dcterms:modified xsi:type="dcterms:W3CDTF">2023-02-02T06:21:00Z</dcterms:modified>
  <cp:revision>2</cp:revision>
  <dc:subject/>
  <dc:title>Заявка на поставку и сопровождение программного комплекса «ГРАНД-СМЕТА»</dc:title>
</cp:coreProperties>
</file>