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08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N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 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Юридический адрес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чтовый адрес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четный сче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анк 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респондентский сче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ИК 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ОГРН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лефон/факс: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дрес для отправки почтовой корреспонденции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25-06-09T10:40:00Z</cp:lastPrinted>
  <dcterms:modified xsi:type="dcterms:W3CDTF">2025-08-25T09:25:00Z</dcterms:modified>
  <cp:revision>225</cp:revision>
  <dc:subject/>
  <dc:title>Заявка на поставку и сопровождение программного комплекса «ГРАНД-СМЕТА»</dc:title>
</cp:coreProperties>
</file>