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/>
          <w:color w:val="000000"/>
          <w:sz w:val="18"/>
          <w:szCs w:val="18"/>
          <w:shd w:fill="FFFFFF" w:val="clear"/>
        </w:rPr>
        <w:t>Прайс-лист действует с 08.09.2025г</w:t>
      </w:r>
      <w:r>
        <w:rPr>
          <w:b/>
          <w:color w:val="000000"/>
          <w:sz w:val="18"/>
          <w:szCs w:val="18"/>
        </w:rPr>
        <w:t xml:space="preserve"> Заявка на </w:t>
      </w:r>
      <w:r>
        <w:rPr/>
        <w:t xml:space="preserve">Муниципальное и жилищное хозяйство </w:t>
      </w:r>
    </w:p>
    <w:tbl>
      <w:tblPr>
        <w:tblW w:w="114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992"/>
        <w:gridCol w:w="709"/>
        <w:gridCol w:w="992"/>
        <w:gridCol w:w="992"/>
      </w:tblGrid>
      <w:tr>
        <w:trPr>
          <w:trHeight w:val="386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кул</w:t>
            </w:r>
          </w:p>
        </w:tc>
      </w:tr>
      <w:tr>
        <w:trPr>
          <w:trHeight w:val="251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>
          <w:trHeight w:val="251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3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65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3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65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5.3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66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3554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865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Ставропольский кр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993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ФСНБ-2022 в формате программы для ЭВМ «ГРАНД-Смета»» с изм.1-15 (</w:t>
            </w:r>
            <w:hyperlink r:id="rId7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64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36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4637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8"/>
                <w:szCs w:val="18"/>
              </w:rPr>
              <w:t xml:space="preserve">с Изм. 1-9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373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аво на использование БД «Укрупненные нормативы» в формате программы для ЭВМ «ГРАНД-Смета» (НЦС-2025)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53</w:t>
            </w:r>
          </w:p>
        </w:tc>
      </w:tr>
      <w:tr>
        <w:trPr>
          <w:trHeight w:val="269" w:hRule="atLeast"/>
        </w:trPr>
        <w:tc>
          <w:tcPr>
            <w:tcW w:w="1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. Муниципальное и жилищное хозяйство (ЗАО "Центр муниципальной экономики и права")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Ваш дом» версия 3.0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1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shd w:fill="FFFFFF" w:val="clear"/>
              </w:rPr>
              <w:t>29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5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Ваш дом» версия 3.0 </w:t>
            </w:r>
            <w:r>
              <w:rPr>
                <w:sz w:val="18"/>
                <w:szCs w:val="18"/>
              </w:rPr>
              <w:t>дополнительное  рабочее место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2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shd w:fill="FFFFFF" w:val="clear"/>
              </w:rPr>
              <w:t>16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5</w:t>
            </w:r>
          </w:p>
        </w:tc>
      </w:tr>
      <w:tr>
        <w:trPr>
          <w:trHeight w:val="4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Ведомственные и отраслевые нормативы» в формате программы для ЭВМ «ГРАНД-Смета». Раздел «Наш город: муниципальное хозяйство», версия 2.0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3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6</w:t>
            </w:r>
          </w:p>
        </w:tc>
      </w:tr>
      <w:tr>
        <w:trPr>
          <w:trHeight w:val="18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Ведомственные и отраслевые нормативы» в формате программы для ЭВМ «ГРАНД-Смета». Раздел «Наш город: муниципальное хозяйство». Блок «Дорожное хозяйство», версия 2.0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4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7</w:t>
            </w:r>
          </w:p>
        </w:tc>
      </w:tr>
      <w:tr>
        <w:trPr>
          <w:trHeight w:val="18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Ведомственные и отраслевые нормативы» в формате программы для ЭВМ «ГРАНД-Смета». Раздел «Наш город: муниципальное хозяйство». Блок «Зеленое хозяйство», версия 2.0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5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8</w:t>
            </w:r>
          </w:p>
        </w:tc>
      </w:tr>
      <w:tr>
        <w:trPr>
          <w:trHeight w:val="3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hortcaption"/>
                <w:color w:val="000000"/>
                <w:spacing w:val="1"/>
                <w:sz w:val="18"/>
                <w:szCs w:val="18"/>
              </w:rPr>
              <w:t>Право на использование БД «Ведомственные и отраслевые нормативы» в формате программы для ЭВМ «ГРАНД-Смета». Раздел «Наш город: муниципальное хозяйство». Блок «Уличное освещение», версия 2.0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6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E1E8ED" w:val="clear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9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Сведения об организации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893"/>
      </w:tblGrid>
      <w:tr>
        <w:trPr>
          <w:trHeight w:val="4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Адрес юридический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очтовый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и наименование провайдера ЭДО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 и Ф.И.О. руководителя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йствует на основан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ётный счёт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. счёт (лицевой счёт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по ОКВЭД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по ОКПО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актный телефон </w:t>
            </w:r>
            <w:r>
              <w:rPr>
                <w:sz w:val="18"/>
                <w:szCs w:val="18"/>
              </w:rPr>
              <w:t>(сотовый и рабочий с кодом города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Адрес: 355001, г. Ставрополь, переулок Буйнакского, 2 «з», подъезд 6, этаж 1; </w:t>
            </w:r>
          </w:p>
        </w:tc>
      </w:tr>
      <w:tr>
        <w:trPr>
          <w:trHeight w:val="434" w:hRule="atLeast"/>
        </w:trPr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 : (8652) 74-89-35— Офис; Сот-8-961-492-2162-Консультация; (8652) 49-94-16-бухгалте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стюкова Татьяна Николаевна  - Генеральный директор 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hyperlink r:id="rId17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Kostyukova</w:t>
              </w:r>
              <w:r>
                <w:rPr>
                  <w:rStyle w:val="InternetLink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Stavropol</w:t>
              </w:r>
              <w:r>
                <w:rPr>
                  <w:rStyle w:val="InternetLink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/>
                <w:sz w:val="18"/>
                <w:szCs w:val="18"/>
              </w:rPr>
              <w:t xml:space="preserve"> ,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8">
              <w:r>
                <w:rPr>
                  <w:rStyle w:val="InternetLink"/>
                  <w:b/>
                  <w:sz w:val="18"/>
                  <w:szCs w:val="18"/>
                </w:rPr>
                <w:t>http://кццс-таврополь.рф/</w:t>
              </w:r>
            </w:hyperlink>
            <w:r>
              <w:rPr>
                <w:b/>
                <w:sz w:val="18"/>
                <w:szCs w:val="18"/>
              </w:rPr>
              <w:t xml:space="preserve">, </w:t>
            </w:r>
          </w:p>
        </w:tc>
      </w:tr>
    </w:tbl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is Grotesque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hortcaption">
    <w:name w:val="shortcaption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96540/?sphrase_id=4806687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471377/?sphrase_id=4806687" TargetMode="External"/><Relationship Id="rId10" Type="http://schemas.openxmlformats.org/officeDocument/2006/relationships/hyperlink" Target="https://reestr.digital.gov.ru/reestr/1484156/?sphrase_id=4806687" TargetMode="External"/><Relationship Id="rId11" Type="http://schemas.openxmlformats.org/officeDocument/2006/relationships/hyperlink" Target="https://reestr.digital.gov.ru/reestr/1484241/?sphrase_id=4714634" TargetMode="External"/><Relationship Id="rId12" Type="http://schemas.openxmlformats.org/officeDocument/2006/relationships/hyperlink" Target="https://reestr.digital.gov.ru/reestr/1484241/?sphrase_id=4714634" TargetMode="External"/><Relationship Id="rId13" Type="http://schemas.openxmlformats.org/officeDocument/2006/relationships/hyperlink" Target="https://reestr.digital.gov.ru/reestr/1484241/?sphrase_id=4714634" TargetMode="External"/><Relationship Id="rId14" Type="http://schemas.openxmlformats.org/officeDocument/2006/relationships/hyperlink" Target="https://reestr.digital.gov.ru/reestr/1484241/?sphrase_id=4714634" TargetMode="External"/><Relationship Id="rId15" Type="http://schemas.openxmlformats.org/officeDocument/2006/relationships/hyperlink" Target="https://reestr.digital.gov.ru/reestr/1484241/?sphrase_id=4714634" TargetMode="External"/><Relationship Id="rId16" Type="http://schemas.openxmlformats.org/officeDocument/2006/relationships/hyperlink" Target="https://reestr.digital.gov.ru/reestr/1484241/?sphrase_id=4714634" TargetMode="External"/><Relationship Id="rId17" Type="http://schemas.openxmlformats.org/officeDocument/2006/relationships/hyperlink" Target="mailto:Kostyukova-Stavropol@yandex.ru" TargetMode="External"/><Relationship Id="rId18" Type="http://schemas.openxmlformats.org/officeDocument/2006/relationships/hyperlink" Target="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55:00Z</dcterms:created>
  <dc:creator>5</dc:creator>
  <dc:description/>
  <cp:keywords/>
  <dc:language>en-US</dc:language>
  <cp:lastModifiedBy>Татьяна Костюкова</cp:lastModifiedBy>
  <cp:lastPrinted>2015-04-06T10:50:00Z</cp:lastPrinted>
  <dcterms:modified xsi:type="dcterms:W3CDTF">2025-09-08T08:31:00Z</dcterms:modified>
  <cp:revision>36</cp:revision>
  <dc:subject/>
  <dc:title>Заявка на поставку и сопровождение программного комплекса «ГРАНД-СМЕТА»</dc:title>
</cp:coreProperties>
</file>